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/>
        <w:drawing>
          <wp:inline distT="0" distB="0" distL="0" distR="0">
            <wp:extent cx="561086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1714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Para envio via e-mail</w:t>
      </w:r>
      <w:r>
        <w:rPr>
          <w:color w:val="000000"/>
        </w:rPr>
        <w:t>:</w:t>
      </w:r>
      <w:r>
        <w:rPr>
          <w:b/>
          <w:color w:val="000000"/>
        </w:rPr>
        <w:t xml:space="preserve"> 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16"/>
          <w:szCs w:val="16"/>
        </w:rPr>
        <w:t>Nota: com a assinatura digit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03545" cy="39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551" r="-5" b="5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1880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983" r="-5" b="2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959610" cy="991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78" t="87323" r="298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Vide tabela de taxas e emolumentos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</w:rPr>
        <w:t xml:space="preserve"> O prazo de emissão é de 72 horas úteis e, em caso de remessa postal ou para Subseção, acrescer o prazo dos Correios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 xml:space="preserve"> É vedada a emissão de certidão para fins de transferência ao advogado que se encontre em débito perante a Tesouraria da Seccional (art. 2º, “a”, do Provimento nº 42/78 do Conselho Federal da OA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aça Barão do Rio Branco, 93 – CEP. 66.015-060 – Belém-PA.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one: (0xx91) 4006-8600 Fax: (0xx91)4006-8603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oabp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95250</wp:posOffset>
          </wp:positionV>
          <wp:extent cx="1415415" cy="609600"/>
          <wp:effectExtent l="0" t="0" r="0" b="0"/>
          <wp:wrapNone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8175" cy="5619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"/>
      </w:rPr>
    </w:pPr>
    <w:r>
      <w:rPr>
        <w:b/>
        <w:sz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/>
      <w:color w:val="336699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1">
    <w:name w:val="corpo1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aps/>
      <w:color w:val="336699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06:00Z</dcterms:created>
  <dc:creator>cileny</dc:creator>
  <dc:description/>
  <cp:keywords/>
  <dc:language>en-US</dc:language>
  <cp:lastModifiedBy>Patricia Braga</cp:lastModifiedBy>
  <cp:lastPrinted>2008-06-10T17:48:00Z</cp:lastPrinted>
  <dcterms:modified xsi:type="dcterms:W3CDTF">2021-12-15T18:54:00Z</dcterms:modified>
  <cp:revision>9</cp:revision>
  <dc:subject/>
  <dc:title>INFORMAÇÃO Nº 041/2007-SI </dc:title>
</cp:coreProperties>
</file>